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 xml:space="preserve">MARMELADA/MARG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 S BLITVOM I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A RIŽ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OBASIC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LAČE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6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10:40:00Z</dcterms:modified>
  <cp:revision>12</cp:revision>
  <dc:subject/>
  <dc:title>DOM ZA STARIJE I NEMOĆNE OSOBE TRNJE</dc:title>
</cp:coreProperties>
</file>