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1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KISELOM REP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 ORAS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 ORAS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RGO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UNKA/MASLAC/MARGO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UNKA/MASLAC/MARGO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UNKA/MASLAC/MARGO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AKAO/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BUKA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BUKA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ABUK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4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PAKETIĆI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PAKETIĆI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/PAKETIĆI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KETIĆ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9:00Z</dcterms:created>
  <dc:creator>P4</dc:creator>
  <dc:description/>
  <cp:keywords/>
  <dc:language>en-US</dc:language>
  <cp:lastModifiedBy>TRNJE</cp:lastModifiedBy>
  <cp:lastPrinted>2016-12-01T06:59:00Z</cp:lastPrinted>
  <dcterms:modified xsi:type="dcterms:W3CDTF">2024-12-03T10:18:00Z</dcterms:modified>
  <cp:revision>15</cp:revision>
  <dc:subject/>
  <dc:title>DOM ZA STARIJE I NEMOĆNE OSOBE TRNJE</dc:title>
</cp:coreProperties>
</file>