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ROSSAN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ROSSA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RIŽOTO S MESOM I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A ZELJE S MRKV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RIŽOTO S MESOM I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REŽGAN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9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26:00Z</dcterms:modified>
  <cp:revision>13</cp:revision>
  <dc:subject/>
  <dc:title>DOM ZA STARIJE I NEMOĆNE OSOBE TRNJE</dc:title>
</cp:coreProperties>
</file>