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NCUSK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/BJELA KAV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/BJELA KAV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NCUSK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/BJELA KAVA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JGA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A KAŠ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ODOJAK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LA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I PUREĆI ZABATAK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LAČ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ODOJAK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LA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ODOJAK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LAČ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BOŽIČ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ŠUNKA U OVITKU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ŠUNKA U OVITKU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ŠUNKA U OVITKU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RAHNJAČ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JA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RAHNJAČ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RAHNJAČ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RAHNJAČ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BANANA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KUHANO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ISELI KRASTAVCI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ISELI KRASTAVCI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Č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Č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ŠAK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ŠPAGET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ŠPAGET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ŠPAGET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ŠPAGET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1:00Z</dcterms:created>
  <dc:creator>P4</dc:creator>
  <dc:description/>
  <cp:keywords/>
  <dc:language>en-US</dc:language>
  <cp:lastModifiedBy>TRNJE</cp:lastModifiedBy>
  <cp:lastPrinted>2016-12-01T06:59:00Z</cp:lastPrinted>
  <dcterms:modified xsi:type="dcterms:W3CDTF">2024-12-17T10:52:00Z</dcterms:modified>
  <cp:revision>20</cp:revision>
  <dc:subject/>
  <dc:title>DOM ZA STARIJE I NEMOĆNE OSOBE TRNJE</dc:title>
</cp:coreProperties>
</file>