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VANILI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5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L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BUHTLE S MARMELADOM 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VARIVO OD KARFIOL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I KRUMPIR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BUHTLE S MARMELADOM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L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UHTLE S MARMELADOM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VARIVO OD KARFIOL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I KRUMPIR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UHTLE S MARMELADOM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ALAM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06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TROGANOF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TROGANOF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TROGANOF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TROGANOF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BANANA/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7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OHA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DING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OHA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DING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OHA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OHA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DING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PICE SA ZEL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RAGU JUHA S POVRĆEM I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PICE SA ZEL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8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VARIVO GRAŠAK S NOKLICAM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MRKV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MRKV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MRKV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1:00Z</dcterms:created>
  <dc:creator>P4</dc:creator>
  <dc:description/>
  <dc:language>en-US</dc:language>
  <cp:lastModifiedBy>TRNJE</cp:lastModifiedBy>
  <cp:lastPrinted>2016-12-01T06:59:00Z</cp:lastPrinted>
  <dcterms:modified xsi:type="dcterms:W3CDTF">2025-01-30T10:08:00Z</dcterms:modified>
  <cp:revision>20</cp:revision>
  <dc:subject/>
  <dc:title>DOM ZA STARIJE I NEMOĆNE OSOBE TRNJE</dc:title>
</cp:coreProperties>
</file>