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VA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VA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GRAŠ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MJEŠANOG POVRĆA 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MJEŠANOG POVRĆA 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MJEŠANOG POVRĆA 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VRĆE NA MASLAC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VRĆE NA MASLAC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ESNA ŠTRU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ZELENA SALA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ESNA ŠTRU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ZELENA SALA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ESNA ŠTRU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ZELENA SALA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ESNA ŠTRU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ZELENA SALA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5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1-30T11:10:00Z</dcterms:modified>
  <cp:revision>23</cp:revision>
  <dc:subject/>
  <dc:title>DOM ZA STARIJE I NEMOĆNE OSOBE TRNJE</dc:title>
</cp:coreProperties>
</file>