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7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RE KRUMP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RE KRUMP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RE KRUMPIR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RE KRUMP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8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EKEL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ŽG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H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H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TRUKLI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TRUKLI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TRUKLI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 xml:space="preserve">KUHANO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AJ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9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VARIVO OD MAHUNA S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4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DING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ARFIOLA I MRKV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DING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VARIVO OD MAHUNA S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4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ARFIOLA I MRKV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DIN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ŠPAGETI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MILAN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ŠPAGETI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MILAN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ŠPAGETI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MILAN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ŠPAGETI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MILAN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0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EČK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AMPINJON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E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E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7:00Z</dcterms:created>
  <dc:creator>P4</dc:creator>
  <dc:description/>
  <dc:language>en-US</dc:language>
  <cp:lastModifiedBy>TRNJE</cp:lastModifiedBy>
  <cp:lastPrinted>2016-12-01T06:59:00Z</cp:lastPrinted>
  <dcterms:modified xsi:type="dcterms:W3CDTF">2025-01-30T11:04:00Z</dcterms:modified>
  <cp:revision>17</cp:revision>
  <dc:subject/>
  <dc:title>DOM ZA STARIJE I NEMOĆNE OSOBE TRNJE</dc:title>
</cp:coreProperties>
</file>