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ČOKOL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ŠUNK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5.03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O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IRE KRUMPIR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IRE KRUMPIR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IRE KRUMPIR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SVJEŽI SIR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ŠUNK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26.03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SRIJEDA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ELJ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FN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S MRKVE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FN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S MRKVE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FN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 xml:space="preserve">TJESTENINA SA SIROM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MARGO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 xml:space="preserve">KUHANO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AJ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7.03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 xml:space="preserve">ČETVRTAK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R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ESNE OKRUGL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R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ESNE OKRUGL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ALZAMAČ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ALZAMAČ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8.03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IROKI REZA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IROKI REZA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IROKI REZANC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BLJI ŠTAPI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BLJI ŠTAPI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BLJI ŠTAPI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N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51:00Z</dcterms:created>
  <dc:creator>P4</dc:creator>
  <dc:description/>
  <dc:language>en-US</dc:language>
  <cp:lastModifiedBy>TRNJE</cp:lastModifiedBy>
  <cp:lastPrinted>2016-12-01T06:59:00Z</cp:lastPrinted>
  <dcterms:modified xsi:type="dcterms:W3CDTF">2025-02-27T07:51:00Z</dcterms:modified>
  <cp:revision>2</cp:revision>
  <dc:subject/>
  <dc:title>DOM ZA STARIJE I NEMOĆNE OSOBE TRNJE</dc:title>
</cp:coreProperties>
</file>