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5/2-2025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07.02.2025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2. sjednicu Upravnog vijeća Doma za starije osobe Trnje, Zagreb, Poljička ulica 12, koja će se održati u utorak 11.02.2025. godine u 16:3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Jovica Lonča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dranka Hübler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Tatjana Grgas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Zvonimir Međeral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Marija Leopoldov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Ravnatelj: Domagoj Kronstein, dipl. soc. radni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1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Financijsko izvješće za 2024. godinu i bilješk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ka o raspodjeli financijskih rezultata za 2024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Izvješća o obavljenom popisu sitnog inventara, osnovnih sredstava, materijala široke potrošnje i prehrambenih proizvoda i novčana sredstva potraživanja i obvez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ka o raspodjeli i isknjižavanju sitnog inventara i ostalih sredsta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Zapisnik o prihvaćanju izvješća o obavljenom popisu materijala široke potrošnje i prehrambenih proizvod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svajanje Izvještaja o radu Doma za starije osobe Trnje za 2024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svajanje Plana rada Doma za starije osobe Trnje za 2025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prijedloga Pravilnika o izmjenama pravilnika o rad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Odluke o raspisivanju javnog natječaja za zakup poslovnog prostor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avanje suglasnosti na prijedlog Odluke kojom se utvrđuje cijena dostave ručka za korisnike koji žive u zajedničkom kućanstv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 Odluke o nabavi svježe junetine, janjetine i teletine i svježe svinjetin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ind w:left="4680" w:firstLine="360"/>
        <w:jc w:val="both"/>
        <w:rPr/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Dr. sc. Jovica Lončar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0-11-06T13:14:00Z</cp:lastPrinted>
  <dcterms:modified xsi:type="dcterms:W3CDTF">2025-02-07T07:52:00Z</dcterms:modified>
  <cp:revision>47</cp:revision>
  <dc:subject/>
  <dc:title>DOMA ZA STARIJE I NEMOĆNE OSOBE TRNJE</dc:title>
</cp:coreProperties>
</file>