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RUMPI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A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A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A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A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AJGANA OD JA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 I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 I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 I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 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ECIV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 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ECIV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 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ECIVO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9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3-31T07:08:00Z</dcterms:modified>
  <cp:revision>24</cp:revision>
  <dc:subject/>
  <dc:title>DOM ZA STARIJE I NEMOĆNE OSOBE TRNJE</dc:title>
</cp:coreProperties>
</file>