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9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GRAŠ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NOKLIC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ORAHNJAČ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ORAHNJAČ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UHANO JAJE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UHANO JAJE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0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EČKI ODREZAK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UNKA U OVIT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AJGANA S 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 xml:space="preserve">KUHANO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AJ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1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DING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DING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OK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OK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OK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VANILI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2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ELJ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JUN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ELJ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JUN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MARMELAD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MARMELAD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50:00Z</dcterms:created>
  <dc:creator>P4</dc:creator>
  <dc:description/>
  <cp:keywords/>
  <dc:language>en-US</dc:language>
  <cp:lastModifiedBy>TRNJE</cp:lastModifiedBy>
  <cp:lastPrinted>2016-12-01T06:59:00Z</cp:lastPrinted>
  <dcterms:modified xsi:type="dcterms:W3CDTF">2025-04-01T08:59:00Z</dcterms:modified>
  <cp:revision>21</cp:revision>
  <dc:subject/>
  <dc:title>DOM ZA STARIJE I NEMOĆNE OSOBE TRNJE</dc:title>
</cp:coreProperties>
</file>