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664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3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PEČEN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RANAD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RANAD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RANAD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RANAD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AŠTETA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AŠTETA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AŠTETA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UHANO JAJE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SIR TRAPIST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UHANO JAJE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ALAM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4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C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JUNETINA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JUNETINA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 I KRUMPIR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JUNETINA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MESOM I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AJGANA OD JA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5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ISELI KRASTAVCI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CIVO/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CIVO/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EN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EN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EN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OD ČOKOLAD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ŠUNK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6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 VIŠNJOM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 VIŠNJOM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 VIŠNJOM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EM 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IŠNJE I BANA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KOH OD RIŽE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OK OD MALIN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KOH OD RIŽE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OK OD MALIN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52:00Z</dcterms:created>
  <dc:creator>P4</dc:creator>
  <dc:description/>
  <cp:keywords/>
  <dc:language>en-US</dc:language>
  <cp:lastModifiedBy>TRNJE</cp:lastModifiedBy>
  <cp:lastPrinted>2016-12-01T06:59:00Z</cp:lastPrinted>
  <dcterms:modified xsi:type="dcterms:W3CDTF">2025-04-01T09:47:00Z</dcterms:modified>
  <cp:revision>28</cp:revision>
  <dc:subject/>
  <dc:title>DOM ZA STARIJE I NEMOĆNE OSOBE TRNJE</dc:title>
</cp:coreProperties>
</file>