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 KOTLET NA SAMOBORS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 KOTLET NA SAMOBORS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VRĆE NA MASLAC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AJGANA S 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 I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IŠNJE I BANA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N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ELA KAVA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/KUHANO JAJE/SVJEŽI SIR/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LUK/ROT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/MARGO//SVJEŽI SIR/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LUK/ROT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/KUHANO JAJE/SVJEŽI SIR/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LUK/ROT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JGA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20.04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FF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KAR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KAR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KAR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KAR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RAHNJAČ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USKRS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FF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ŠENIČNI GRIZ S SVJEŽIM SIR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6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4-01T09:14:00Z</dcterms:modified>
  <cp:revision>23</cp:revision>
  <dc:subject/>
  <dc:title>DOM ZA STARIJE I NEMOĆNE OSOBE TRNJE</dc:title>
</cp:coreProperties>
</file>