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LIN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LIN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LIN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AJGANA OD JA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 S JUNM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 S JUNM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NEDE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NEDE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01T09:53:00Z</dcterms:modified>
  <cp:revision>22</cp:revision>
  <dc:subject/>
  <dc:title>DOM ZA STARIJE I NEMOĆNE OSOBE TRNJE</dc:title>
</cp:coreProperties>
</file>