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1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SIROM  X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PEČENI PILEĆI BATAK S ZABATKOM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PEČENI PILEĆI BATAK S ZABATK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PEČENI PILEĆI BATAK S ZABATK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JGANA OD JA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6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KOVNJAČA 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KOVNJAČA 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3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4-30T11:41:00Z</dcterms:modified>
  <cp:revision>14</cp:revision>
  <dc:subject/>
  <dc:title>DOM ZA STARIJE I NEMOĆNE OSOBE TRNJE</dc:title>
</cp:coreProperties>
</file>