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TLETI NA SAMOBORS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TLETI NA SAMOBORS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ZELJE SALATA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JGANA OD JA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30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GREBA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ŠNIT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GREBA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ŠNIT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GREBA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ŠNIT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GREBA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ŠNI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VRĆE NA MASLAC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7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4-30T10:59:00Z</dcterms:modified>
  <cp:revision>17</cp:revision>
  <dc:subject/>
  <dc:title>DOM ZA STARIJE I NEMOĆNE OSOBE TRNJE</dc:title>
</cp:coreProperties>
</file>