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15/24-2025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21.03.2025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23. sjednicu Upravnog vijeća Doma za starije osobe Trnje, Zagreb, Poljička ulica 12, koja će se održati u utorak 25.03.2025. godine u 16:3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Jovica Lonča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dranka Hüble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Tatjana Grgas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Zvonimir Međeral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Marija Leopoldov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k Stručnog vijeća: Tomislav Premuž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Ravnatelj: Domagoj Kronstein, dipl. soc. radni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78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hr-HR"/>
        </w:rPr>
      </w:pPr>
      <w:r>
        <w:rPr>
          <w:i/>
        </w:rPr>
        <w:t>Usvajanje zapisnika sa 22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</w:rPr>
        <w:t>Otvaranje ponuda za zakup poslovnog prostor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</w:rPr>
        <w:t>Usvajanje prijedloga godišnjeg izvještaja o izvršenju financijskog plana za 2024. godinu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</w:rPr>
        <w:t>Donošenje Pravilnika o izmjenama Pravilnika o radu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</w:rPr>
        <w:t>Davanje suglasnoti na prjedloge Pravilnika o prijemu i otpustu korisnika, Pravilnika o čuvanju imovine korisnika Doma, Pravilnika o kućnom redu, Pravilnika o unutarnjem nadzoru, Pravilnika o stručnom usavršavanju i osposobljavanju radnika i Pravilnika o profesionalnoj tajni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Donošenje odluke o iznajmljivanju Kinodvorane Doma i ostalih prostorija Doma koje zadovoljavaju potrebe iznajmljivača radi </w:t>
      </w:r>
      <w:r>
        <w:rPr>
          <w:i/>
        </w:rPr>
        <w:t xml:space="preserve">održavanja </w:t>
      </w:r>
      <w:r>
        <w:rPr>
          <w:bCs/>
          <w:i/>
        </w:rPr>
        <w:t xml:space="preserve">sastanaka, </w:t>
      </w:r>
      <w:r>
        <w:rPr>
          <w:i/>
        </w:rPr>
        <w:t>predavanja, skupnu poduku, edukaciju, poslovna druženja, seminare, konferencije, domjenke, radionice i prezentacije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ind w:left="4680" w:firstLine="360"/>
        <w:jc w:val="both"/>
        <w:rPr/>
      </w:pPr>
      <w:r>
        <w:rPr>
          <w:i/>
          <w:lang w:val="hr-HR"/>
        </w:rPr>
        <w:t xml:space="preserve">    </w:t>
      </w:r>
      <w:r>
        <w:rPr>
          <w:i/>
          <w:lang w:val="hr-HR"/>
        </w:rPr>
        <w:t>Dr. sc. Jovica Lončar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7:00Z</dcterms:created>
  <dc:creator>xx</dc:creator>
  <dc:description/>
  <cp:keywords/>
  <dc:language>en-US</dc:language>
  <cp:lastModifiedBy>Tajnik</cp:lastModifiedBy>
  <cp:lastPrinted>2024-02-01T09:32:00Z</cp:lastPrinted>
  <dcterms:modified xsi:type="dcterms:W3CDTF">2025-03-21T11:46:00Z</dcterms:modified>
  <cp:revision>59</cp:revision>
  <dc:subject/>
  <dc:title>DOMA ZA STARIJE I NEMOĆNE OSOBE TRNJE</dc:title>
</cp:coreProperties>
</file>