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AKA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 xml:space="preserve">SIR VIKEND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5.06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VARIVO OD GRAŠK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NOKLICA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TIKVIC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TIKVIC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TIKVIC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S PILET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KUHANA TJESTENIN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S PILET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KUHANA TJESTENIN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S PILET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KUHANA TJESTENIN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TJESTENINA SA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MASLAC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MASLAC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ZOBENE PAHULJ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ROBIOTIK/MED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ŠUNK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4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26.06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FAŠIRAN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RISILJENO ZEL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(LUBENICA)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UMAK OD BU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FAŠIRAN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RISILJENO ZEL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UMAK OD BU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4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KUHANA RIŽ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4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RUH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7.06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ŠAMPINJO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ŠAMPINJO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BLJI ŠTAPI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BLJI ŠTAPI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ČOKOLAD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UHANO JAJ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8.06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AHUNA S MESOM I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AHUNA S MESOM I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VRĆE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55:00Z</dcterms:created>
  <dc:creator>P4</dc:creator>
  <dc:description/>
  <cp:keywords/>
  <dc:language>en-US</dc:language>
  <cp:lastModifiedBy>TRNJE</cp:lastModifiedBy>
  <cp:lastPrinted>2016-12-01T06:59:00Z</cp:lastPrinted>
  <dcterms:modified xsi:type="dcterms:W3CDTF">2025-06-04T10:01:00Z</dcterms:modified>
  <cp:revision>6</cp:revision>
  <dc:subject/>
  <dc:title>DOM ZA STARIJE I NEMOĆNE OSOBE TRNJE</dc:title>
</cp:coreProperties>
</file>