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KRASTAVCI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KRASTAVCI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DLA SA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TRUDLA SA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UNJENA PAPRI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UNJENA PAPRI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PILEĆI BAT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KOV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KOV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6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7-09T06:36:00Z</dcterms:modified>
  <cp:revision>29</cp:revision>
  <dc:subject/>
  <dc:title>DOM ZA STARIJE I NEMOĆNE OSOBE TRNJE</dc:title>
</cp:coreProperties>
</file>