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8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Ć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Ć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Ć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ENA PAPRIKA S ČEŠNJAK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ČAJ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7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8-06T08:52:00Z</dcterms:modified>
  <cp:revision>11</cp:revision>
  <dc:subject/>
  <dc:title>DOM ZA STARIJE I NEMOĆNE OSOBE TRNJE</dc:title>
</cp:coreProperties>
</file>