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 X1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 X1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SIR I VRHNJ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SIR I VRHNJ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SIR I VRHNJ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D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RIBLJI STAPIC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RIBLJI STAPIC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RIBLJI STAPIC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,8,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MRKV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MRKV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VIKEND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D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/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D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/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6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8-06T09:24:00Z</dcterms:modified>
  <cp:revision>11</cp:revision>
  <dc:subject/>
  <dc:title>DOM ZA STARIJE I NEMOĆNE OSOBE TRNJE</dc:title>
</cp:coreProperties>
</file>