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5/54-2025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9.08.2025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8. sjednicu Upravnog vijeća Doma za starije osobe Trnje, Zagreb, Poljička ulica 12, koja će se održati u utorak 02.09.2025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78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</w:rPr>
        <w:t>Usvajanje zapisnika sa 27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Davanje suglasnoti na prjedloge izmjene i dopune Pravilnika o prijemu i otpustu korisnik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zmjena Plana nabave za 2025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nošenje Odluke o pokretanju postupaka javne nabave radova predmeta nabave: Sanacija instalacijskih vertikala i adaptacija pripadajućih kupaonica i Izmjena kotlovnic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/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7:00Z</dcterms:created>
  <dc:creator>xx</dc:creator>
  <dc:description/>
  <cp:keywords/>
  <dc:language>en-US</dc:language>
  <cp:lastModifiedBy>Tajnik</cp:lastModifiedBy>
  <cp:lastPrinted>2024-02-01T09:32:00Z</cp:lastPrinted>
  <dcterms:modified xsi:type="dcterms:W3CDTF">2025-08-29T06:10:00Z</dcterms:modified>
  <cp:revision>61</cp:revision>
  <dc:subject/>
  <dc:title>DOMA ZA STARIJE I NEMOĆNE OSOBE TRNJE</dc:title>
</cp:coreProperties>
</file>