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OBIOTIK/MED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HRENOVK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9.09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VIKEND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0.09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LADOG KELJ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MRKVE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LADOG KELJ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MRKVE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APRIKA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APRIKA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ALAMA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1.09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NJENA PAPRI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TA RAJČ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NJENA PAPRI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TA RAJČ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 NAMAZ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2.09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IDING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34:00Z</dcterms:created>
  <dc:creator>P4</dc:creator>
  <dc:description/>
  <cp:keywords/>
  <dc:language>en-US</dc:language>
  <cp:lastModifiedBy>TRNJE</cp:lastModifiedBy>
  <cp:lastPrinted>2016-12-01T06:59:00Z</cp:lastPrinted>
  <dcterms:modified xsi:type="dcterms:W3CDTF">2025-08-29T11:39:00Z</dcterms:modified>
  <cp:revision>7</cp:revision>
  <dc:subject/>
  <dc:title>DOM ZA STARIJE I NEMOĆNE OSOBE TRNJE</dc:title>
</cp:coreProperties>
</file>