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I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ADO 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ADO ZELJE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Č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/SALAMA/MASLAC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/SALAMA/MASLAC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4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5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S  KRUMPIROM I MES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S  KRUMPIROM I MES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/SALAMA/MASLAC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/SALAMA/MASLAC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/SALAMA/MASLAC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6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53:00Z</dcterms:created>
  <dc:creator>P4</dc:creator>
  <dc:description/>
  <cp:keywords/>
  <dc:language>en-US</dc:language>
  <cp:lastModifiedBy>TRNJE</cp:lastModifiedBy>
  <cp:lastPrinted>2016-12-01T06:59:00Z</cp:lastPrinted>
  <dcterms:modified xsi:type="dcterms:W3CDTF">2025-08-31T13:53:00Z</dcterms:modified>
  <cp:revision>4</cp:revision>
  <dc:subject/>
  <dc:title>DOM ZA STARIJE I NEMOĆNE OSOBE TRNJE</dc:title>
</cp:coreProperties>
</file>