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438" w:type="dxa"/>
        <w:jc w:val="left"/>
        <w:tblInd w:w="-22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31"/>
        <w:gridCol w:w="283"/>
        <w:gridCol w:w="284"/>
        <w:gridCol w:w="2551"/>
        <w:gridCol w:w="1013"/>
        <w:gridCol w:w="1404"/>
        <w:gridCol w:w="526"/>
        <w:gridCol w:w="34"/>
        <w:gridCol w:w="125"/>
        <w:gridCol w:w="2994"/>
        <w:gridCol w:w="659"/>
        <w:gridCol w:w="1750"/>
        <w:gridCol w:w="284"/>
        <w:gridCol w:w="325"/>
        <w:gridCol w:w="1092"/>
        <w:gridCol w:w="1092"/>
        <w:gridCol w:w="185"/>
        <w:gridCol w:w="907"/>
        <w:gridCol w:w="4974"/>
        <w:gridCol w:w="7251"/>
        <w:gridCol w:w="2674"/>
      </w:tblGrid>
      <w:tr>
        <w:trPr>
          <w:tblHeader w:val="true"/>
          <w:trHeight w:val="215" w:hRule="atLeast"/>
        </w:trPr>
        <w:tc>
          <w:tcPr>
            <w:tcW w:w="5162" w:type="dxa"/>
            <w:gridSpan w:val="5"/>
            <w:tcBorders>
              <w:top w:val="single" w:sz="36" w:space="0" w:color="000000"/>
              <w:left w:val="single" w:sz="36" w:space="0" w:color="000000"/>
              <w:bottom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OM ZA STARIJE OSOBE “TRNJE”</w:t>
            </w:r>
          </w:p>
        </w:tc>
        <w:tc>
          <w:tcPr>
            <w:tcW w:w="1404" w:type="dxa"/>
            <w:tcBorders>
              <w:top w:val="single" w:sz="36" w:space="0" w:color="000000"/>
              <w:left w:val="single" w:sz="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26" w:type="dxa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3" w:type="dxa"/>
            <w:gridSpan w:val="3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59" w:type="dxa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4728" w:type="dxa"/>
            <w:gridSpan w:val="6"/>
            <w:tcBorders>
              <w:top w:val="single" w:sz="36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15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blHeader w:val="true"/>
          <w:trHeight w:val="331" w:hRule="atLeast"/>
        </w:trPr>
        <w:tc>
          <w:tcPr>
            <w:tcW w:w="1031" w:type="dxa"/>
            <w:tcBorders>
              <w:top w:val="single" w:sz="24" w:space="0" w:color="000000"/>
              <w:left w:val="single" w:sz="36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AN</w:t>
            </w:r>
          </w:p>
        </w:tc>
        <w:tc>
          <w:tcPr>
            <w:tcW w:w="567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551" w:type="dxa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STANDAR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977" w:type="dxa"/>
            <w:gridSpan w:val="4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ŽUČ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3119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IJABET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KAŠAST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417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EĐUOBROK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508" w:hRule="atLeast"/>
        </w:trPr>
        <w:tc>
          <w:tcPr>
            <w:tcW w:w="1031" w:type="dxa"/>
            <w:tcBorders>
              <w:top w:val="single" w:sz="24" w:space="0" w:color="000000"/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AKAO/MLIJEKO/ČAJ</w:t>
            </w:r>
          </w:p>
        </w:tc>
        <w:tc>
          <w:tcPr>
            <w:tcW w:w="2977" w:type="dxa"/>
            <w:gridSpan w:val="4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AKAO/MLIJEKO/ČAJ</w:t>
            </w:r>
          </w:p>
        </w:tc>
        <w:tc>
          <w:tcPr>
            <w:tcW w:w="311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ŠENIČNI GRIZ/KR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VOĆNI JOGURT</w:t>
            </w:r>
          </w:p>
        </w:tc>
        <w:tc>
          <w:tcPr>
            <w:tcW w:w="284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ŠUNK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 w:val="false"/>
                <w:sz w:val="16"/>
                <w:lang w:val="de-DE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  <w:lang w:val="de-DE"/>
              </w:rPr>
              <w:t>DIA KRUH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677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01.10.2025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SRIJEDA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PORILUKA S RIČETOM I MES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BUHTLE S MARMELADOMA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 xml:space="preserve">VARIVO OD TIKVICA I KRUMPIRA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FAŠIRAN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BUHTLE S MARMELADOM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PORILUKA S RIČETOM I MES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BUHTLE SA SIROM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 xml:space="preserve">VARIVO OD TIKVICA I KRUMPIRA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FAŠIRAN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BUHTLE S MARMELADOM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559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HRENOVKE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AHUNE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ILEĆA RAGU JUHA S POVRĆ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HRENOVKE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AHUNE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ILEĆA RAGU JUHA S POVRĆ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67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AJGANA S ŠUNK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CIV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HRENOVKE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AJGANA S ŠUNK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CIV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EKSI NA MLIJEKU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FRAPE OD VOĆA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KUHANO JAJ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DIA KRUH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848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02.10.2025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ČETVRTAK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REM JUHA OD GLJIV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 xml:space="preserve">POHANI PATLIĐANI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ĐUVEĐ RIŽ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EN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REM JUHA OD GLJIV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 xml:space="preserve">POHANI PATLIĐANI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ĐUVEĐ RIŽ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EN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NARAVNI ODREZAK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RIŽ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EN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JUN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RIŽA S POVRĆ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FRAPE OD VO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613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EČENI PILEĆI BATAK S ZABATK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ZELEN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EČENI PILEĆI BATAK S ZABATK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ZELEN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EČENI PILEĆI BATAK S ZABATK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ZELEN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O POVRĆ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49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ARMELADA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LIJEKO/ČAJ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JABUKA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ARMELADA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LIJEKO/ČAJ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JABUKA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SIR VIKEND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JABUKA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UDING ČOKOLAD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VOĆNE KAŠICE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SVJEŽI SIR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DIA KRUH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821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03.10.2025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PETAK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RAJČ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RIB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BLITVA S KRUMPIROM I ČEŠNJAK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OMPOT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RAJČ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RIB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BLITVA S KRUMPIROM I ČEŠNJAK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OMPOT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RAJČ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RIB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BLITVA S KRUMPIROM I ČEŠNJAK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OMPOT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RAJČ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SVINJ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BLITVA S KRUMPIROM I ČEŠNJAK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OMPOT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JOGURT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579" w:hRule="atLeast"/>
        </w:trPr>
        <w:tc>
          <w:tcPr>
            <w:tcW w:w="1031" w:type="dxa"/>
            <w:tcBorders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IR I VRHNJ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IR I VRHNJ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IŽOTO S POVRĆEM I MES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ŠENIČNI GRIZ S SVJEŽIM S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671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PAŠTETA/PECIV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BJELA KAVA/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PAŠTETA/PECIV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BJELA KAVA/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PAŠTETA/PECIV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BJELA KAVA/MLIJEKO/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ZOBENE PAHULJICE/JOGURT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ED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 NAMAZ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DIA KRUH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 xml:space="preserve">04.10.2025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SUBOTA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GRAŠAK S NOKLICAM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FAŠIRAN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MJEŠANOG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I MES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MJEŠANOG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I MES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MJEŠANOG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I MES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418" w:hRule="atLeast"/>
        </w:trPr>
        <w:tc>
          <w:tcPr>
            <w:tcW w:w="1031" w:type="dxa"/>
            <w:tcBorders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TJESTENINA SA ŠUNK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TJESTENINA SA ŠUNK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JANA JUN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 xml:space="preserve">KUHANA TJESTENINA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JANA JUN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 xml:space="preserve">KUHANA TJESTENINA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550" w:hRule="atLeast"/>
        </w:trPr>
        <w:tc>
          <w:tcPr>
            <w:tcW w:w="7251" w:type="dxa"/>
            <w:gridSpan w:val="9"/>
            <w:tcBorders>
              <w:left w:val="single" w:sz="36" w:space="0" w:color="000000"/>
              <w:bottom w:val="single" w:sz="3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 xml:space="preserve">Sastavio : </w:t>
            </w:r>
            <w:r>
              <w:rPr>
                <w:rFonts w:cs="Arial" w:ascii="Arial" w:hAnsi="Arial"/>
                <w:sz w:val="20"/>
                <w:lang w:val="en-GB"/>
              </w:rPr>
              <w:t>voditelj prehran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  <w:r>
              <w:rPr>
                <w:rFonts w:cs="Arial" w:ascii="Arial" w:hAnsi="Arial"/>
                <w:sz w:val="20"/>
                <w:lang w:val="en-GB"/>
              </w:rPr>
              <w:t>Marko Nikolić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</w:p>
        </w:tc>
        <w:tc>
          <w:tcPr>
            <w:tcW w:w="7104" w:type="dxa"/>
            <w:gridSpan w:val="6"/>
            <w:tcBorders>
              <w:left w:val="single" w:sz="2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sz w:val="20"/>
                <w:lang w:val="de-DE"/>
              </w:rPr>
            </w:r>
          </w:p>
        </w:tc>
        <w:tc>
          <w:tcPr>
            <w:tcW w:w="7158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7251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astavila: dipl.ing.Nevenka Gračan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2674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astavila: dipl.ing.Nevenka Gračan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  <w:t>Uprava doma zadržava pravo izmjene jelovnika</w:t>
      </w:r>
    </w:p>
    <w:sectPr>
      <w:type w:val="nextPage"/>
      <w:pgSz w:orient="landscape" w:w="16838" w:h="11906"/>
      <w:pgMar w:left="1418" w:right="1418" w:gutter="0" w:header="0" w:top="36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 Aria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R Arial;Arial" w:hAnsi="HR Arial;Arial" w:eastAsia="Times New Roman" w:cs="HR Arial;Arial"/>
      <w:b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7:16:00Z</dcterms:created>
  <dc:creator>P4</dc:creator>
  <dc:description/>
  <dc:language>en-US</dc:language>
  <cp:lastModifiedBy>TRNJE</cp:lastModifiedBy>
  <cp:lastPrinted>2016-12-01T06:59:00Z</cp:lastPrinted>
  <dcterms:modified xsi:type="dcterms:W3CDTF">2025-09-29T11:57:00Z</dcterms:modified>
  <cp:revision>30</cp:revision>
  <dc:subject/>
  <dc:title>DOM ZA STARIJE I NEMOĆNE OSOBE TRNJE</dc:title>
</cp:coreProperties>
</file>