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HRENOVKE X2/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HRENOVKE X2/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HRENOVKE X2/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JE NA OK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JE NA OK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PECIVO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PECIVO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 RAGU JUHA 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 RAGU JUHA 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VOĆNI JOGURT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VOĆNI JOGURT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ROBIOTIK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ŽGAN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KRUGLICE OD KR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ŽGAN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  <w:br/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  <w:br/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  <w:br/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/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MRKV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MRKV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JGA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JGA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HRENOVK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E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E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55:00Z</dcterms:created>
  <dc:creator>P4</dc:creator>
  <dc:description/>
  <cp:keywords/>
  <dc:language>en-US</dc:language>
  <cp:lastModifiedBy>TRNJE</cp:lastModifiedBy>
  <cp:lastPrinted>2016-12-01T06:59:00Z</cp:lastPrinted>
  <dcterms:modified xsi:type="dcterms:W3CDTF">2025-10-01T12:17:00Z</dcterms:modified>
  <cp:revision>24</cp:revision>
  <dc:subject/>
  <dc:title>DOM ZA STARIJE I NEMOĆNE OSOBE TRNJE</dc:title>
</cp:coreProperties>
</file>