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,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MARMELADOM X1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MARMELADOM X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SIROM X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MARMELADOM X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TLAČENIC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PILEĆI BAT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PILEĆI BAT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JGA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JGA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JUHA OD POVRĆ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JUHA OD POVRĆ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JUHA OD POVRĆ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JUHA OD POVRĆ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NEDLE SA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NEDLE SA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NEDLI S ŠLJIV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JABUKA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JABUKA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/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31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A 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A 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A 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48:00Z</dcterms:created>
  <dc:creator>P4</dc:creator>
  <dc:description/>
  <cp:keywords/>
  <dc:language>en-US</dc:language>
  <cp:lastModifiedBy>TRNJE</cp:lastModifiedBy>
  <cp:lastPrinted>2016-12-01T06:59:00Z</cp:lastPrinted>
  <dcterms:modified xsi:type="dcterms:W3CDTF">2025-10-02T06:39:00Z</dcterms:modified>
  <cp:revision>13</cp:revision>
  <dc:subject/>
  <dc:title>DOM ZA STARIJE I NEMOĆNE OSOBE TRNJE</dc:title>
</cp:coreProperties>
</file>